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6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верский район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6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в сфере образования муниципального района.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района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от 5 до 18 лет, имеющих право на получение дополнительного образования  в рамках системы персонифицированного финансирования в общей численности детей в возрасте от 5 до 18 лет по отрасли «Образование»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тремонтирован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зданий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приобретенных для подвоза учащихся к общеобразовательным организациям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Краснодарском крае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муниципальных образовательных организаций, осуществляющих приобретение движимого имуществ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безопасности муниципаль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спортивных залов муниципальных общеобразовательных организаций, помещений при них, других помещений физкультурно– спортивного назначения, физкультурно–оздоровительных комплекс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осуществляющих подвоз уча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на территории которых произведено благоустройство, в том числе капитальный ремонт и устройство теневых навесов(приобретение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которым выделяются средства на изготовление ПСД, а также на иные расходы, связанные с изготовлением ПСД для проведения капитальных ремон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осуществляющих подготовку к осенне-зимнему периоду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снащенных и (или) отремонтированных помещений образовательных организаций для создания "Центра детских инициатив"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зовательных организаций, которым выделяются средства на демонтажные работы, утилизацию здания (в том числе разработка ПСД и т.д.).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исленность </w:t>
            </w:r>
            <w:r>
              <w:rPr>
                <w:sz w:val="28"/>
                <w:szCs w:val="28"/>
              </w:rPr>
              <w:t>педагогических работников</w:t>
            </w:r>
            <w:r>
              <w:rPr>
                <w:color w:val="000000"/>
                <w:sz w:val="28"/>
                <w:szCs w:val="28"/>
              </w:rPr>
              <w:t xml:space="preserve"> образовательных организаций, которым выделяются средства</w:t>
            </w:r>
            <w:r>
              <w:rPr>
                <w:sz w:val="28"/>
                <w:szCs w:val="28"/>
              </w:rPr>
              <w:t xml:space="preserve"> на частичную компенсацию расходов по оплате найма жилых помещен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разовательных организаций, в </w:t>
            </w:r>
            <w:r>
              <w:rPr>
                <w:sz w:val="28"/>
                <w:szCs w:val="28"/>
              </w:rPr>
              <w:t>которых произведено устройство, строительство, реконструкция, обустройство объектов, благоустройство территорий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х производился капитальный ремонт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 годы, этапы не предусмотрены</w:t>
            </w:r>
          </w:p>
        </w:tc>
      </w:tr>
      <w:tr>
        <w:trPr>
          <w:trHeight w:val="2409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 бюджета, бюджета Краснодарского края, местного бюджета и внебюджетных средств составляет             17 383 197,3 тысяч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294 434.3 тысяч рублей, в том числе н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544,0 тысячи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5856,4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TimesNewRomanPS-BoldMT;MS Mincho"/>
                <w:bCs/>
                <w:sz w:val="28"/>
                <w:szCs w:val="28"/>
                <w:lang w:val="en-US"/>
              </w:rPr>
              <w:t>52 705.0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44919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44997,1 тысяч рубл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бюджета Краснодарского края – 11 232 238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208536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340019,1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581426,5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475860,4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1555852,3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4 865 005,3 тысяч рублей, в том числе на: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79043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663301,3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783078,5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622134,4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632856,7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991 519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09030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0561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51084,7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год – 110561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год – 110561,6 тысяч рублей.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невных общеобразовательных учреждений – 29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3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23 году составила 47172,48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40654,93 рублей. Заработная плата педагогического персонала организаций дополнительного образования составила 44127,65 рублей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совершенствование системы управления в сфере образования муниципального район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6 годы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 xml:space="preserve">4. Методика оценки эффективности реализации 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pacing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16"/>
          <w:szCs w:val="16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ка оценки эффективности реализации муниципальной программы проводится в соответствии с разделом 2.2.4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, утвержденного постановлением администрации муниципального образования Северский район от 2 сентября 2021 года №1691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ставляются в составе ежегодного доклада о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бюджета Краснодарского края, местного бюджета и уточнения возможных объемов финансирования из других источник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 бюджета, бюджета Краснодарского края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right="-2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2 сентября 2021 года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Л.В. Маз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4-08-08T15:23:00Z</cp:lastPrinted>
  <dcterms:modified xsi:type="dcterms:W3CDTF">2024-08-12T12:05:00Z</dcterms:modified>
  <cp:revision>443</cp:revision>
  <dc:subject/>
  <dc:title/>
</cp:coreProperties>
</file>